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Meie: 10.06.2025 nr JV-MAA-1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IP6968 „ Laitse ettevalmistustustööd 20 kV-le. Etapp 1. Riisipere alevik, Saue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 nr 7.1-2/24/17092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9 Ääsmäe-Haapsalu-Rohukü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1802:002:006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33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685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1819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https://pari.kataster.ee/magic-link/f635c13d-4a31-4891-8fa4-eebe1e762ba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62 Riisipere-Nurme tee L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601:001:0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6486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5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1850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b936249-f90c-4e86-8c36-c882e62dc28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380 Riisipere-Vasalem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1802:001:0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128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48</w:t>
            </w:r>
          </w:p>
        </w:tc>
      </w:tr>
      <w:tr>
        <w:trPr>
          <w:trHeight w:val="4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1822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d8be42bb-0841-439e-9a94-ff0f6d452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9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6-16T10:56:00Z</dcterms:modified>
  <cp:revision>3</cp:revision>
  <dc:subject/>
  <dc:title/>
</cp:coreProperties>
</file>